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RSONEL DAİRE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ab/>
        <w:t>Sağlık Bilimleri Üniversitesi ………………….……biriminden …../…../20…. tarihinde emekli oldum. Emeklilik görev yolluğumun tarafıma ödenmesi için gereğinin yapılmasını saygılarımla arz ederi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Çalışan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dı Soyad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İmzası 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azialancerceve1">
    <w:name w:val="yazialancerceve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oesmek</dc:creator>
  <dc:description/>
  <cp:keywords/>
  <dc:language>en-US</dc:language>
  <cp:lastModifiedBy>Ecem AYDEMIR</cp:lastModifiedBy>
  <cp:lastPrinted>2011-04-19T14:59:00Z</cp:lastPrinted>
  <dcterms:modified xsi:type="dcterms:W3CDTF">2024-08-27T11:42:00Z</dcterms:modified>
  <cp:revision>3</cp:revision>
  <dc:subject/>
  <dc:title>İTÜ</dc:title>
</cp:coreProperties>
</file>